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隶书简体" w:hAnsi="方正隶书简体" w:eastAsia="方正隶书简体"/>
          <w:b/>
          <w:b/>
          <w:sz w:val="28"/>
          <w:szCs w:val="28"/>
        </w:rPr>
      </w:pPr>
      <w:r>
        <w:rPr>
          <w:rFonts w:ascii="方正隶书简体" w:hAnsi="方正隶书简体" w:eastAsia="方正隶书简体"/>
          <w:b/>
          <w:sz w:val="28"/>
          <w:szCs w:val="28"/>
        </w:rPr>
        <w:t>（</w:t>
      </w:r>
      <w:r>
        <w:rPr>
          <w:rFonts w:eastAsia="方正隶书简体" w:ascii="方正隶书简体" w:hAnsi="方正隶书简体"/>
          <w:b/>
          <w:sz w:val="28"/>
          <w:szCs w:val="28"/>
        </w:rPr>
        <w:t>2012</w:t>
      </w:r>
      <w:r>
        <w:rPr>
          <w:rFonts w:ascii="方正隶书简体" w:hAnsi="方正隶书简体" w:eastAsia="方正隶书简体"/>
          <w:b/>
          <w:sz w:val="28"/>
          <w:szCs w:val="28"/>
        </w:rPr>
        <w:t>年变更部分请看黑体字说明）</w:t>
      </w:r>
    </w:p>
    <w:p>
      <w:pPr>
        <w:pStyle w:val="Normal"/>
        <w:jc w:val="center"/>
        <w:rPr/>
      </w:pPr>
      <w:r>
        <w:rPr>
          <w:rFonts w:ascii="方正隶书简体" w:hAnsi="方正隶书简体" w:eastAsia="方正隶书简体"/>
          <w:b/>
          <w:sz w:val="44"/>
          <w:szCs w:val="44"/>
        </w:rPr>
        <w:t>政 治 理 论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Ⅰ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方正大标宋简体" w:hAnsi="方正大标宋简体" w:eastAsia="方正大标宋简体"/>
          <w:sz w:val="30"/>
          <w:szCs w:val="30"/>
        </w:rPr>
        <w:t>考试性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普通高等学校本科插班生招生考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称专插本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由专科毕业生参加的选拔性考试。高等学校根据考生的成绩，按已确定的招生计划，德、智、体全面衡量，择优录取。因此，本科插班生考试应有较高的信度、效度、必要的区分度和分度和适当的难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政治理论》是所有报考本科插班生考生必考的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ascii="宋体;SimSun" w:hAnsi="宋体;SimSun" w:cs="宋体;SimSun"/>
          <w:b/>
          <w:sz w:val="30"/>
          <w:szCs w:val="30"/>
        </w:rPr>
        <w:t>．考试内容和要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基本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考查考生理解和掌握本课程的基本知识和基本理论及其运用，考查考生对《毛泽东思想和中国特色社会主义理论体系概论》的理解的把握，考查考生对中国共产党现阶段重大方针、政策的理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核知识点及考核要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的考核要求分为“识记”、“理解”、“应用”三个层次，具体含义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对本课程有关的名词一、概念和基本知识的正确记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在识记的基础上，理解本课程所涉及的基本概念、基本原理及它们之间的内在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在理解的基础上，科学地分析、比较和解释有关的经济、政治、文化、社会等现象，运用有关理论说明现实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政治理论》科目考试内容包括时事政治和《毛泽东思想和中国特色社会主义理论体系概论》两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事政治考试范围是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国内外重大时事政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《毛泽东思想和中国特色社会主义理论体系概论》考试的知识范围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马克思主义中国化的历史进程和理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克思主义中国化的科学内涵及其历史进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毛泽东思想的形成和发展及其主要内容、历史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邓小平理论的形成和发展、主要内容、历史地位和指导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三个代表”重要思想的形成和发展、主要内容、历史地位和指导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科学发展观的形成、主要内容和指导意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克思主义中国化的提出和历史进程；</w:t>
      </w:r>
      <w:r>
        <w:rPr>
          <w:rFonts w:ascii="宋体;SimSun" w:hAnsi="宋体;SimSun" w:cs="宋体;SimSun"/>
          <w:b/>
          <w:sz w:val="24"/>
        </w:rPr>
        <w:t>（删除科学内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特色社会主义理论体系的内容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毛泽东思想的形成和发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毛泽东思想的活的灵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邓小平理论形成和发展的时代背景、历史根据、现实根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邓小平理论的精髓和首要的基本的理论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“三个代表”重要思想形成的时代背景、实践基础和现实根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贯彻“三个代表”重要思想的关键、核心和本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提出科学发展观的根本依据、现实依据和重要借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科学发展观第一要义、核心、基本要求和根本方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克思主义中国化的科学</w:t>
      </w:r>
      <w:r>
        <w:rPr>
          <w:rFonts w:ascii="宋体;SimSun" w:hAnsi="宋体;SimSun" w:cs="宋体;SimSun"/>
          <w:b/>
          <w:sz w:val="24"/>
        </w:rPr>
        <w:t>含义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表述：涵义）</w:t>
      </w:r>
      <w:r>
        <w:rPr>
          <w:rFonts w:ascii="宋体;SimSun" w:hAnsi="宋体;SimSun" w:cs="宋体;SimSun"/>
          <w:sz w:val="24"/>
        </w:rPr>
        <w:t>和重要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毛泽东思想的科学体系、重要内容、历史地位和指导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邓小平理论的科学体系、主要内容、历史地位和指导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三个代表”重要思想的科学体系、主要内容、历史地位和指导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当代中国，坚持中国特色社会主义理论体系就是真正坚持马克思主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马克思主义中国化理论成果之间既一脉相承又与与时俱时的关系。（要求由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的理解改为应用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b/>
        </w:rPr>
        <w:t>（删除</w:t>
      </w:r>
      <w:r>
        <w:rPr>
          <w:b/>
        </w:rPr>
        <w:t>2011</w:t>
      </w:r>
      <w:r>
        <w:rPr>
          <w:b/>
        </w:rPr>
        <w:t>年：科学发展观的核心思想、基本要求、根本方法和重大意义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马克思主义中国化理论成果的精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党的实事求是思想路线的形成和确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党的实事求是思想路线的重新确立和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党的实事求是思想路线的基本内容和重要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解放思想，实事求是，与时俱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不断推进理论创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坚定不移地走自己的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的实事求是思想路线的形成和发展的过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放思想的科学含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事求是的科学含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时俱时的科学含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党的思想路线的实质和核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的实事求是思想路线的重新确立和发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党的实事求是思想路线斗争的基本内容和重点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毛泽东确立党的实事求是的思想路线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邓小平、江泽民和党的十六大以来党对实事求是思想路线的贡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事求是是马克思主义中国化理论的精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解放思想、实事求是、与时俱进、求真务实之间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解放思想是发展中国特色社会主义的一大法宝；（变更表述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的表述是：发展中国特色社会主义事业与继续解放思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断推进理论创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革命、建设和改革都要坚定不移地走自己的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章  新民主主义革命理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新民主主义革命理论的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新民主主义革命的总路线和基本纲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新民主主义革命的道路和基本经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代中国社会的基本国情、性质和主要矛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代中国革命的时代特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民主主义革命的总路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新民主主义革命的对象、任务、动力、性质、领导权前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代中国革命实践与新民主主义革命理论的关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民主主义的基本纲领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革命走农村包围城市、武装夺取政权道路的内容和重大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民主主义革命的三大法宝及其相互关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社会主义改造理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新民主主义社会是一个过渡性的社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党在过渡时期的总路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主义改造道路和历史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社会主义制度在中国确立及基重大意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民主主义社会的性质和主要矛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民主主义社会中存在的经济成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一化三改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对农业、手工业进行社会主义改造的原则及存在的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国对资本主义工商业进行社会主义改造的道路和步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四马分肥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社会主义改造完成后我国社会的主要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民主主义社会是一个过渡性的社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党在过渡时期的总路线及其实现的可能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中国特点的社会主义改造道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社会主义改造的基本经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选择社会主义的客观必然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中国确立社会主义基本制度的重大意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社会主义的本质和根本任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国特色社会主义建设道路的初步探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社会主义本质理论的提出和重要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主义的根本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发展是党执政兴国的第一要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科学技术是第一生产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特色社会主义建设道路初步探索的理论成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主义社会的基本矛盾和两类矛盾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三个主体，三个补充”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邓小平关于社会主义本质的科学论断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科教兴国战略和人才强国战略的基本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主义本质的科学内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主义本质理论的重要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展是硬道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科学技术是第一生产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了马克思主义基本原理与中国实际第二次结合的必要性和要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展是党执政兴国的第一要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  社会主义初级阶段理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社会主义初级阶段理论的形成和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社会主义初级阶段的科学含义、基本特征和长期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主义初级阶段的基本路线和</w:t>
      </w:r>
      <w:r>
        <w:rPr>
          <w:rFonts w:ascii="宋体;SimSun" w:hAnsi="宋体;SimSun" w:cs="宋体;SimSun"/>
          <w:b/>
          <w:sz w:val="24"/>
        </w:rPr>
        <w:t>基本纲领（变更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是：基本原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社会主义初级阶段的发展战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的国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主义初级阶段理论的形成过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主义初级阶段的含义和基本特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会主义初级阶段的主要矛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党在社会主义初级阶段基本路线和基本纲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全面建设小康社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“三步走”发展战略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世纪新阶段我国发展呈现的新的阶段性特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主义初级阶段的长期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坚持四项基本原则和改革开放的统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党的最高纲领和最底纲领的统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总体上达到小康水平”和“全面建设小康社会”的联系和区别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删除：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党的十七大提出全面建设小康社会奋斗目标的新要求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国正处于并将长期处于社会主义初级阶段的客观必然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党的基本路线是兴国、立国、强国的重大法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删除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我国分“三步走”基本实现现代化的经济社会发展战略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 社会主义改革和对外开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改革开放是决定当代中国命运的关健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正确处理改革、发展、稳定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毫不动摇地坚持对外开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革开放的目的和实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济体制改革的目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三个有利于”的标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革、发展、稳定的关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外开放的格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主义社会的基本矛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社会主义改革是全面的改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党处理改革、发展、稳定关系的经验和主要原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外开放与独立自主、自主更生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革开放是决定当代中国命运的关键抉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的发展离不开世界，世界的发展也需要中国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章  建设中国特色社会主义经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立社会主义市场经济体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社会主义初级阶段的基本经济制度的确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社会主义初级阶段分配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促进国民经济又好又快发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国逐步形成高度集中的计划经济体制的客观、主观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国经济改革的核心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原计划经济体制的主要特点弊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经济体制改革选择的目标模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社会主义市场经济体制的基本特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公有制经济与非公有制经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按劳分配与多种分配方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社会保障体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自主创新和创新型国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生态文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的第一代中央领导集体对经济体制模式进行积极探索的成果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邓小平关于社会主义市场经济理论的主要观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国选择社会主义市场经济体制的客观必然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公有制经济及其主体地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有制经济实现形式的多样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社会主义初级阶段的多种分配方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发挥政府与市场的作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鼓励、支持和引导非公有制经济发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经济增长方式与经济发展方式的区别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社会主义新农村建设的总要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缩小区域发展差距的基本目标、途径和要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提高自主创新能力，建设创新型国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阶段个人收入分配制度和按劳分配的理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追求社会公平、构建和谐社会与建立社会保障体系的关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促进国民经济又好又快发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转变经济发展方式，走中国特色的新型工业化道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三农问题的现状及解决的思路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建设资源节约型、环境友好型社会的</w:t>
      </w:r>
      <w:r>
        <w:rPr>
          <w:rFonts w:ascii="宋体;SimSun" w:hAnsi="宋体;SimSun" w:cs="宋体;SimSun"/>
          <w:b/>
          <w:sz w:val="24"/>
        </w:rPr>
        <w:t>重大意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更改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是：必要性、必然性和原则、要求、重要途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章  建设中国特色社会主义政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国特色社会主义的民主政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依法治国，建设社会主义法治国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推进政治体制改革，发展民主政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民民主专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民代表大会制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民政协的主要职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国共产党与各民主党派合作的基本方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民族区域自治制度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基层群众自治制度（变更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表述：基层民主政治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党的领导、人民当家作主和依法治国的有机统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民民主专政是具有中国特色的无产阶段专政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国实行民族区域自治的历史依据、政治基础和现实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依法治国的科学内涵和重要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社会主义法制建设的基本要求和主要任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我国政治体制改革的必要性、原则和主要任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社会主义社会的民主、自由和人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和完善中国共产党领导的多党合作和政治协商制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坚持和完善民族区域自治制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行依法治国和我国在依法治国方面的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章  建设中国特色社会主义文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展社会主义先进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社会主义核心价值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思想道德建设和教育科学文化建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化和先进文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主义精神文明建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二为”方向和“双百”方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思想道德建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育和科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化体制改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特色社会主义文化的地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必须坚持中国先进文化的前进方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树立社会主义荣辱观的重要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国特色社会主义文化建设的根本任务和主要内容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删除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“两手抓，两手都要硬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主义核心价值体系的主要内容及其相互关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民族精神和时代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深化文化体制改革，大力发展文化事业和文化产业。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增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章  构建社会主义和谐社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构建社会主义和谐社会的重要性和紧迫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构建社会主义和谐社会的指导思想、基本原则和目标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快推进以改革民生为重点的社会建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四位一体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谐社会思想的历史渊源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构建军社会主义和谐社会的科学含义。（更改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表述：社会主义和谐社会的科学内涵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建社会主义和谐社会的重要性和可能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构建社会主义和谐社会的重要理论意义和现实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构建社会主义和谐社会应遵循的的指导思想和基本原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构建社会主义和谐社会的目标和主要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建社会主义和谐社会的总体思路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加快推进以改善民生为重点的社会建设。（变更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表述：社会建设以解决民生为重点的必要性和重要性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二章  祖国完全统一的构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现祖国完全统一大业蝇华民族的根本利益所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从武力解放台湾到和平解放台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和平统一、一国两制”的科学构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新形势下“和平统一、一国两制”构想的重要发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华民族和中华文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台湾问题的由来和实质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删除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：中国共产党和中国政府在台湾问题上的方针政策的演变；台湾当局的方针政策；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香港、澳门问题的由来、实质和和成功解决的实践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现祖国完全统一是中华民族的根本利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和平统一、一国两制”构想的基本内容和重要意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现两岸关系和平发展的政治基础、有效途径、必由之路和根本归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努力实现两岸关系的和平发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删除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：中国共产党和中国政府在台湾问题上的立场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三章  国际战略和外交政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考核知识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形势发展及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自主的和平外交政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形势的发展及特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毛泽东在国际关系问题上的论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邓小平时代主题的新判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济全球化的本质和主要特征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国处理对外关系的基本准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平与发展是当今时代的主题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世界多极化和经济全球化在曲折中发展的趋势。（更改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表述：世界多极化和经济全球化的时代发展趋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平共处五项原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国政府主张的新安全观的核心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国独立自主和平外交政策的宗旨和基本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中国坚持走和平发展道路；（更改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表述：中国始终不渝走和平发展道路的内涵和必然性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为维护世界和平、促进共同发展的外交政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四章  中国特色社会主义事业的依靠力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设中国特色社会主义是全国各族人民的共同事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巩固和发展爱国统一战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国防和军队现代化建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设中国特色社会主义事业的根本力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时期爱国统一战线的内容和基本任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党的民族政策和宗教政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民军队的性质、地位、作用和历史使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新的历史条件下，工人阶级仍是我们国家的领导阶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的社会阶层也是中国特色社会主义事业的建设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四个尊重”是党和国家的一项重大方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会主义时期正确处理民族问题的基本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一战线是中国革命、建设和改革的重要法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世纪新阶段加强国防和人民军队建设的重要意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五章  中国特色社会主义事业的领导核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党的领导是社会主义现代化建设的根本保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坚持立党为公、执政为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党的建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的性质和宗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党的执政地位、实质和面临的挑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党的先进性建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党对青年一代的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共产党是中国工人阶级的先锋队，同时又是中国人民和中华民族的先锋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坚持党的领导为什么必须改善党的领导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党同人民群众的血肉联系的重要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执政能力建设是党执政后的一项根本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的领导是中国社会主义现代化建设的根本保证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的历史条件下，加强中国共产党的先进性建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Ⅲ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考试形式及试卷结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，笔试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本科目使用答题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内容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毛泽东思想和中国特色社会主义理论体系概论》点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时事政治占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题型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有单项选择题、多项选择题、辨析题、简答题、论述题、材料分析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非选择题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题难度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易题目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中等题约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难题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Ⅳ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参考书目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理论研究建设工程重点教材：《毛泽东思想和中国特色社会主义理论体系概论》，北京：高等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修订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Ⅴ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题型示例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一、单项选择题（每小题只有一个选项最符合题目要求）</w:t>
      </w:r>
    </w:p>
    <w:p>
      <w:pPr>
        <w:pStyle w:val="Normal"/>
        <w:rPr>
          <w:sz w:val="24"/>
        </w:rPr>
      </w:pPr>
      <w:r>
        <w:rPr>
          <w:sz w:val="24"/>
        </w:rPr>
        <w:t>第一次全面、系统地提出并阐述“毛泽东思想”的科学定义，并作为党的指导思想写进党章的会议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共五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.</w:t>
      </w:r>
      <w:r>
        <w:rPr>
          <w:sz w:val="24"/>
        </w:rPr>
        <w:t>中共六大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中共七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.</w:t>
      </w:r>
      <w:r>
        <w:rPr>
          <w:sz w:val="24"/>
        </w:rPr>
        <w:t>中共八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多项选择题（每小题有两个或两个以上选项符合题目要求，未选、错选、多选或少选均无分）</w:t>
      </w:r>
    </w:p>
    <w:p>
      <w:pPr>
        <w:pStyle w:val="Normal"/>
        <w:rPr>
          <w:sz w:val="24"/>
        </w:rPr>
      </w:pPr>
      <w:r>
        <w:rPr>
          <w:sz w:val="24"/>
        </w:rPr>
        <w:t>革命、建设和改革都要走自己的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思想方法上体现了矛盾的普遍性和特殊性的统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基本立场上体现了独立自主和对外开放的统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理论原则上体现了理论和实践的具体的历史统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工作作风上体现了集中与民主的统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辨析题</w:t>
      </w:r>
    </w:p>
    <w:p>
      <w:pPr>
        <w:pStyle w:val="Normal"/>
        <w:rPr>
          <w:sz w:val="24"/>
        </w:rPr>
      </w:pPr>
      <w:r>
        <w:rPr>
          <w:sz w:val="24"/>
        </w:rPr>
        <w:t>帝国主义是中国革命的首要对象，是中国人民第一个和最凶恶的敌人。　</w:t>
      </w:r>
    </w:p>
    <w:p>
      <w:pPr>
        <w:pStyle w:val="Normal"/>
        <w:rPr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rPr>
          <w:sz w:val="24"/>
        </w:rPr>
      </w:pPr>
      <w:r>
        <w:rPr>
          <w:sz w:val="24"/>
        </w:rPr>
        <w:t>简述中国的发展离不开世界的原因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论述题</w:t>
      </w:r>
    </w:p>
    <w:p>
      <w:pPr>
        <w:pStyle w:val="Normal"/>
        <w:rPr>
          <w:sz w:val="24"/>
        </w:rPr>
      </w:pPr>
      <w:r>
        <w:rPr>
          <w:sz w:val="24"/>
        </w:rPr>
        <w:t>论述新时期我国建设社会主义新农村的重大意义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材料分析题</w:t>
      </w:r>
    </w:p>
    <w:p>
      <w:pPr>
        <w:pStyle w:val="Normal"/>
        <w:rPr>
          <w:sz w:val="24"/>
        </w:rPr>
      </w:pPr>
      <w:r>
        <w:rPr>
          <w:sz w:val="24"/>
        </w:rPr>
        <w:t>阅读下列材料，回答问题．</w:t>
      </w:r>
    </w:p>
    <w:p>
      <w:pPr>
        <w:pStyle w:val="Normal"/>
        <w:rPr>
          <w:sz w:val="24"/>
        </w:rPr>
      </w:pPr>
      <w:r>
        <w:rPr>
          <w:sz w:val="24"/>
        </w:rPr>
        <w:t>［材料一］“我们不但要把一个政治上受压迫、经济上受剥削的中国，变为一个政治上自由和经济上繁荣的中国，而且要把一个破旧文化统治因而愚昧落后的中国，变为一个被新文化统治因而文明先进的中国。一句话，我们要建立一个新中国。建立中华民族的新文化，这就是我们在文化领域中的目的。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摘自毛泽东《新民主主义论》</w:t>
      </w:r>
    </w:p>
    <w:p>
      <w:pPr>
        <w:pStyle w:val="Normal"/>
        <w:rPr>
          <w:sz w:val="24"/>
        </w:rPr>
      </w:pPr>
      <w:r>
        <w:rPr>
          <w:sz w:val="24"/>
        </w:rPr>
        <w:t>［材料二］“一部人类社会发展史，是人类生命繁衍、财富创造的物质文明发展史，更是人类文明积累、文明传承的精神文明发展史。人类社会每一次跃进，人类文明每一次升级，无不携刻着文化进步的烙印。文化的力量，深深熔铸在民族的生命力、凝聚力、创造力之中。”</w:t>
      </w:r>
    </w:p>
    <w:p>
      <w:pPr>
        <w:pStyle w:val="Normal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胡锦涛《在中国文联第八次全国代表大会、中国作协第七次全国代表大会上的讲话》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材料三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家发展、民族振兴，不仅需要强大的经济力量，更需要强大的文化力量。文化是一个民族的精神和灵魂，是一个民族真正有力量的决定性因素，可以深刻影响一个国家发展的进程，改变一个民族的命运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温家宝政府工作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请结合材料回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述材料说明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社会主义先进文化的含义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理解中国特色社会主义文化在现代化建设中的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特色社会主义文化建设的基本方针是什么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政治时事、其它更多专插本考试资料下载，相关考试信息，请登录广东省专插本考试网：</w:t>
      </w:r>
      <w:r>
        <w:rPr>
          <w:rFonts w:eastAsia="黑体;SimHei" w:ascii="黑体;SimHei" w:hAnsi="黑体;SimHei"/>
          <w:color w:val="0000FF"/>
          <w:sz w:val="44"/>
          <w:szCs w:val="44"/>
        </w:rPr>
        <w:t>www.gzzkgk.com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32"/>
        </w:rPr>
      </w:pPr>
      <w:r>
        <w:rPr>
          <w:rFonts w:eastAsia="黑体;SimHei" w:ascii="黑体;SimHei" w:hAnsi="黑体;SimHei"/>
          <w:color w:val="0000FF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书简体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ulim;굴림" w:hAnsi="Gulim;굴림" w:cs="Gulim;굴림"/>
        <w:sz w:val="21"/>
        <w:szCs w:val="21"/>
      </w:rPr>
    </w:pPr>
    <w:r>
      <w:rPr>
        <w:rFonts w:cs="Gulim;굴림" w:ascii="Gulim;굴림" w:hAnsi="Gulim;굴림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广东省专插本考试网：</w:t>
    </w:r>
    <w:hyperlink r:id="rId1">
      <w:r>
        <w:rPr>
          <w:rStyle w:val="InternetLink"/>
          <w:rFonts w:eastAsia="楷体_GB2312" w:cs="MS UI Gothic" w:ascii="楷体_GB2312" w:hAnsi="楷体_GB2312"/>
          <w:color w:val="000000"/>
          <w:sz w:val="30"/>
          <w:szCs w:val="30"/>
          <w:u w:val="none"/>
        </w:rPr>
        <w:t>www.gzzkgk.com</w:t>
      </w:r>
    </w:hyperlink>
    <w:r>
      <w:rPr>
        <w:rFonts w:cs="宋体;SimSun" w:ascii="宋体;SimSun" w:hAnsi="宋体;SimSun"/>
        <w:color w:val="000000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培训电话：</w:t>
    </w:r>
    <w:r>
      <w:rPr>
        <w:rFonts w:cs="宋体;SimSun" w:ascii="宋体;SimSun" w:hAnsi="宋体;SimSun"/>
        <w:sz w:val="24"/>
        <w:szCs w:val="24"/>
      </w:rPr>
      <w:t>15374053589</w:t>
    </w:r>
    <w:r>
      <w:rPr>
        <w:rFonts w:cs="宋体;SimSun" w:ascii="宋体;SimSun" w:hAnsi="宋体;SimSun"/>
        <w:sz w:val="24"/>
        <w:szCs w:val="24"/>
      </w:rPr>
      <w:t xml:space="preserve">  QQ</w:t>
    </w:r>
    <w:r>
      <w:rPr>
        <w:rFonts w:ascii="宋体;SimSun" w:hAnsi="宋体;SimSun" w:cs="宋体;SimSun"/>
        <w:sz w:val="24"/>
        <w:szCs w:val="24"/>
      </w:rPr>
      <w:t>：</w:t>
    </w:r>
    <w:r>
      <w:rPr>
        <w:rFonts w:cs="宋体;SimSun" w:ascii="宋体;SimSun" w:hAnsi="宋体;SimSun"/>
        <w:sz w:val="24"/>
        <w:szCs w:val="24"/>
      </w:rPr>
      <w:t>1163816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3:00Z</dcterms:created>
  <dc:creator>微软用户</dc:creator>
  <dc:description/>
  <cp:keywords/>
  <dc:language>en-US</dc:language>
  <cp:lastModifiedBy>微软用户</cp:lastModifiedBy>
  <cp:lastPrinted>2011-12-23T13:43:00Z</cp:lastPrinted>
  <dcterms:modified xsi:type="dcterms:W3CDTF">2012-11-19T08:37:00Z</dcterms:modified>
  <cp:revision>18</cp:revision>
  <dc:subject/>
  <dc:title>政 治 理 论</dc:title>
</cp:coreProperties>
</file>